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РХАНГЕЛЬСКАЯ 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ридцать вторая сессия двадцать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Об утверждении Методики определения размера платы по договору на установку 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авилами установки и эксплуатации рекламных конструкций на территории муниципального образования "Город Архангельск", утвержденных решением Архангельской городской Думы от 18.05.2016 N 359 Архангельская городская Ду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тодику определения размера платы по договору на установку и эксплуатацию рекламной конструкции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городской Думы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left" w:pos="3960" w:leader="none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left" w:pos="3960" w:leader="none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_   В.В. Сырова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687" w:leader="none"/>
                <w:tab w:val="left" w:pos="482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 муниципального образования "Город Архангельс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_______  И.В. Годзиш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Город Архангельск" по городскому хозяй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.В. Пету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униципально- правового департамента                                             К.В. Лебед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департамента градостроительства                                                          А.Н. Юницы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тух Инна Юр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8182)215-7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решением Архангель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     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от_________№_________</w:t>
        <w:tab/>
        <w:tab/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пределения размера платы по договору на установку и эксплуатацию рекламной конструк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устанавливает способы определения размера платы по договору на установку и эксплуатацию рекламной конструкции, которая присоединяется к имуществу, принадлежащему на праве собственности муниципальному образованию "Город Архангельск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по договору на установку и эксплуатацию рекламной конструкции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рк = БС х ОП х К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Прк</w:t>
      </w:r>
      <w:r>
        <w:rPr>
          <w:rFonts w:cs="Times New Roman" w:ascii="Times New Roman" w:hAnsi="Times New Roman"/>
          <w:sz w:val="28"/>
          <w:szCs w:val="28"/>
        </w:rPr>
        <w:t xml:space="preserve"> – размер платы по договору на установку и эксплуатацию одной рекламной конструкции в год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С </w:t>
      </w:r>
      <w:r>
        <w:rPr>
          <w:rFonts w:cs="Times New Roman" w:ascii="Times New Roman" w:hAnsi="Times New Roman"/>
          <w:sz w:val="28"/>
          <w:szCs w:val="28"/>
        </w:rPr>
        <w:t xml:space="preserve">- базовая ставка стоимости 1 кв.м. информационного поля одной рекламной конструкции в год составляет 289,2 руб.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ставка изменяется Постановлением Главы муниципального образования "Город Архангельск", но не чаще одного раза в год и не более, чем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– общая площадь информационного поля рекламной конструкции, кв.м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территориального месторас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нтрах деловой активности города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она</w:t>
      </w:r>
      <w:r>
        <w:rPr>
          <w:rFonts w:cs="Times New Roman" w:ascii="Times New Roman" w:hAnsi="Times New Roman"/>
          <w:sz w:val="28"/>
          <w:szCs w:val="28"/>
        </w:rPr>
        <w:t xml:space="preserve">: Октябрьский, Ломоносовский территориальные округа города Архангельск (за исключением проспекта Троицкого и улицы Воскресенской от набережной Северной Двины до пр. Дзержинского) - </w:t>
      </w:r>
      <w:r>
        <w:rPr>
          <w:rFonts w:cs="Times New Roman" w:ascii="Times New Roman" w:hAnsi="Times New Roman"/>
          <w:b/>
          <w:sz w:val="28"/>
          <w:szCs w:val="28"/>
        </w:rPr>
        <w:t>2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пект Троицкий, улица Воскресенская от набережной Северной Двины до пр. Дзержинского - </w:t>
      </w:r>
      <w:r>
        <w:rPr>
          <w:rFonts w:cs="Times New Roman" w:ascii="Times New Roman" w:hAnsi="Times New Roman"/>
          <w:b/>
          <w:sz w:val="28"/>
          <w:szCs w:val="28"/>
        </w:rPr>
        <w:t>3,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зона</w:t>
      </w:r>
      <w:r>
        <w:rPr>
          <w:rFonts w:cs="Times New Roman" w:ascii="Times New Roman" w:hAnsi="Times New Roman"/>
          <w:sz w:val="28"/>
          <w:szCs w:val="28"/>
        </w:rPr>
        <w:t xml:space="preserve">:  территориальные округа Майская горка и Варавино-Фактория, Соломбальский территориальный округ города Архангельска - </w:t>
      </w:r>
      <w:r>
        <w:rPr>
          <w:rFonts w:cs="Times New Roman" w:ascii="Times New Roman" w:hAnsi="Times New Roman"/>
          <w:b/>
          <w:sz w:val="28"/>
          <w:szCs w:val="28"/>
        </w:rPr>
        <w:t>1,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зона</w:t>
      </w:r>
      <w:r>
        <w:rPr>
          <w:rFonts w:cs="Times New Roman" w:ascii="Times New Roman" w:hAnsi="Times New Roman"/>
          <w:sz w:val="28"/>
          <w:szCs w:val="28"/>
        </w:rPr>
        <w:t xml:space="preserve">: Маймаксанский, Северный, Исакогорский и Цигломенский территориальные округа города Архангельска - </w:t>
      </w:r>
      <w:r>
        <w:rPr>
          <w:rFonts w:cs="Times New Roman" w:ascii="Times New Roman" w:hAnsi="Times New Roman"/>
          <w:b/>
          <w:sz w:val="28"/>
          <w:szCs w:val="28"/>
        </w:rPr>
        <w:t>1,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тальной территории муниципального образования "Город Архангельск" - </w:t>
      </w:r>
      <w:r>
        <w:rPr>
          <w:rFonts w:cs="Times New Roman" w:ascii="Times New Roman" w:hAnsi="Times New Roman"/>
          <w:b/>
          <w:sz w:val="28"/>
          <w:szCs w:val="28"/>
        </w:rPr>
        <w:t>1,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 xml:space="preserve">&lt;*&gt; Центры деловой активности гор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>- это центры деловой, финансовой и общественной активности в центральных частях города, на территориях, прилегающих к магистральным улицам, общественно-транспортным узлам, промышленным предприятиям и другим объектам массового пос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зона включает в себ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нтральные части Октябрьского и Ломоносовского территориальных округов города Архангельска, ограниченная  улицами: ул. Гагарина – проспект Дзержинского – ул. Смольный Буян – проспект Московский – ул. Октябрят – проспект Ленинградский – набережная Северной Дв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спект Троицкий, улица Воскресенская от набережной Северной Двины до пр. Дзержинского включают в себя: пр. Троицкий, ул. Воскресенская от набережной Северной Двины до пр. Дзержинского – по 30 метров (включительно) от осевой линии проезжей части автомобильной доро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зона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центральные части территориальных округов Майская горка и Варавино-Фактория города Архангельска, ограниченная  улицами: ул. Октябрят - проспект Ленинградский – ул. Русанова – Окружное шосс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ьная часть Соломбальского территориального округа города Архангельска, ограниченная улицами: ул. Валявкина – проспект Никольский – ул. Кедрова – ул. Адмирала Кузнецова – ул. Терехина – ул. Советска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зона включает в себ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часть Маймаксанского территориального округа города Архангельска, ограниченная улицами: ул. Победы – ул. Школьная – СОТ "Чайка" – ул. Капитана Хромц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ьная часть Северного территориального округа города Архангельска, ограниченная улицами: ул. Кировская – ул. Химиков – ул. Малиновского – ул. 40-летия Великой Победы – ул. Ильич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ентральная часть Исакогорского территориального округа города Архангельска, ограниченная  улицами: ул. Нахимова – ул. Зеньковича – ул. Доковская – ул. Вычегодская – ул. Адмирала Макаро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ая часть Цигломенского территориального округа города Архангельска, ограниченная  улицами: ул. Куйбышева – ул. Цигломенская – ул. Пустошного – ул. Красина – ул. Ми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99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111pt">
    <w:name w:val="Заголовок №1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sz w:val="26"/>
      <w:szCs w:val="26"/>
      <w:lang w:val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240"/>
      <w:jc w:val="both"/>
    </w:pPr>
    <w:rPr>
      <w:lang w:val="en-US"/>
    </w:rPr>
  </w:style>
  <w:style w:type="paragraph" w:styleId="Style28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947" w:leader="none"/>
        <w:tab w:val="left" w:pos="1440" w:leader="none"/>
      </w:tabs>
      <w:suppressAutoHyphens w:val="false"/>
      <w:spacing w:lineRule="auto" w:line="240" w:before="0" w:after="0"/>
      <w:ind w:left="720" w:hanging="0"/>
      <w:jc w:val="both"/>
      <w:textAlignment w:val="baseline"/>
    </w:pPr>
    <w:rPr/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40" w:before="0" w:after="0"/>
      <w:ind w:left="432"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065" w:hanging="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59:00Z</dcterms:created>
  <dc:creator>User</dc:creator>
  <dc:description/>
  <cp:keywords/>
  <dc:language>en-US</dc:language>
  <cp:lastModifiedBy>Виталий Андреевич Попов</cp:lastModifiedBy>
  <cp:lastPrinted>2016-11-09T08:42:00Z</cp:lastPrinted>
  <dcterms:modified xsi:type="dcterms:W3CDTF">2016-11-09T06:59:00Z</dcterms:modified>
  <cp:revision>12</cp:revision>
  <dc:subject/>
  <dc:title/>
</cp:coreProperties>
</file>